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12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13.01.2022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31.12.2021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rofitului anului 2002 aprobat prin Hotararea AGA nr. 1 din 12.03.2003 in suma de 6.171  lei de la Alte rezerve ( cont contabil 1068 ) la Rezultatul reportat ( cont contabil 1171 )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rofitului anului 2003 aprobat prin Hotararea AGA nr. 2 din 05.03.2004 in suma de 287.293 lei de la Alte rezerve ( cont contabil 1068 ) la Rezultatul reportat ( cont contabil 1171 )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rFonts w:cs="Arial"/>
          <w:b/>
          <w:b/>
          <w:color w:val="000000"/>
          <w:szCs w:val="20"/>
          <w:lang w:val="fr-FR" w:eastAsia="ro-RO"/>
        </w:rPr>
      </w:pPr>
      <w:r>
        <w:rPr>
          <w:rFonts w:cs="Arial"/>
          <w:b/>
          <w:color w:val="000000"/>
          <w:szCs w:val="20"/>
          <w:lang w:val="fr-FR" w:eastAsia="ro-RO"/>
        </w:rPr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rofitului anului 2004 aprobat prin Hotararea AGA nr. 2 din 30.03.2005 in suma de 249.966 lei de la Alte rezerve ( cont contabil 1068 ) la Rezultatul reportat ( cont contabil 1171 ).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Cs w:val="20"/>
          <w:lang w:val="fr-FR" w:eastAsia="ro-RO"/>
        </w:rPr>
      </w:pPr>
      <w:r>
        <w:rPr>
          <w:rFonts w:cs="Arial"/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</w:t>
      </w:r>
      <w:r>
        <w:rPr>
          <w:b/>
          <w:color w:val="000000"/>
          <w:szCs w:val="20"/>
          <w:lang w:val="fr-FR" w:eastAsia="ro-RO"/>
        </w:rPr>
        <w:t xml:space="preserve">PENTRU                                       IMPOTRIVA                                  ABTINERE        </w:t>
      </w:r>
    </w:p>
    <w:p>
      <w:pPr>
        <w:pStyle w:val="Default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NormalWeb"/>
        <w:spacing w:before="0" w:after="160"/>
        <w:ind w:left="720" w:hanging="0"/>
        <w:rPr>
          <w:rFonts w:ascii="Arial" w:hAnsi="Arial" w:cs="Arial"/>
          <w:b/>
          <w:b/>
          <w:color w:val="000000"/>
          <w:szCs w:val="20"/>
          <w:lang w:val="fr-FR" w:eastAsia="ro-RO"/>
        </w:rPr>
      </w:pPr>
      <w:r>
        <w:rPr>
          <w:rFonts w:cs="Arial" w:ascii="Arial" w:hAnsi="Arial"/>
          <w:b/>
          <w:color w:val="000000"/>
          <w:szCs w:val="20"/>
          <w:lang w:val="fr-FR" w:eastAsia="ro-RO"/>
        </w:rPr>
      </w:r>
    </w:p>
    <w:p>
      <w:pPr>
        <w:pStyle w:val="NormalWeb"/>
        <w:spacing w:before="0" w:after="160"/>
        <w:ind w:left="720" w:hanging="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rofitului anului 2005 aprobat prin Hotararea AGA nr. 1 din 09.03.2006 in suma de 701.852 lei de la Alte rezerve ( cont contabil 1068 ) la Rezultatul reportat ( cont contabil 1171 ).</w:t>
      </w:r>
    </w:p>
    <w:p>
      <w:pPr>
        <w:pStyle w:val="Default"/>
        <w:rPr>
          <w:rFonts w:ascii="Arial" w:hAnsi="Arial" w:cs="Arial"/>
          <w:b/>
          <w:b/>
          <w:color w:val="000000"/>
          <w:szCs w:val="20"/>
          <w:lang w:val="fr-FR" w:eastAsia="ro-RO"/>
        </w:rPr>
      </w:pPr>
      <w:r>
        <w:rPr>
          <w:rFonts w:cs="Arial"/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</w:t>
      </w: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   </w:t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rofitului anului 2007 aprobat prin Hotararea AGA nr. 2 din 17.04.2008 in suma de 224.628 lei de la Alte rezerve ( cont contabil 1068 ) la Rezultatul reportat ( cont contabil 1171 ).</w:t>
      </w:r>
    </w:p>
    <w:p>
      <w:pPr>
        <w:pStyle w:val="Normal"/>
        <w:ind w:left="1152" w:hanging="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/>
          <w:b/>
          <w:szCs w:val="20"/>
          <w:lang w:val="fr-FR" w:eastAsia="ro-RO"/>
        </w:rPr>
      </w:r>
    </w:p>
    <w:p>
      <w:pPr>
        <w:pStyle w:val="Normal"/>
        <w:ind w:left="720" w:hanging="0"/>
        <w:rPr/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rofitului anului 2008 aprobat prin Hotararea AGA nr. 2 din 15.04.2009 in suma de 1.523.642 lei de la Alte rezerve ( cont contabil 1068 ) la Rezultatul reportat ( cont contabil 1171 ).</w:t>
      </w:r>
    </w:p>
    <w:p>
      <w:pPr>
        <w:pStyle w:val="Normal"/>
        <w:ind w:left="1152" w:hanging="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/>
          <w:b/>
          <w:szCs w:val="20"/>
          <w:lang w:val="fr-FR" w:eastAsia="ro-RO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5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rofitului anului 2009 aprobat prin Hotararea AGA nr. 1 din 28.04.2010 in suma de 1.684.467 lei de la Alte rezerve ( cont contabil 1068 ) la Rezultatul reportat ( cont contabil 1171 ).</w:t>
      </w:r>
    </w:p>
    <w:p>
      <w:pPr>
        <w:pStyle w:val="Normal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/>
          <w:b/>
          <w:szCs w:val="20"/>
          <w:lang w:val="fr-FR" w:eastAsia="ro-RO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rofitului anului 2010 aprobat prin Hotararea AGA nr. 1 din 27.04.2011 in suma de 3.098.210 lei de la Alte rezerve ( cont contabil 1068 ) la Rezultatul reportat ( cont contabil 1171 )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Aprobarea transferarii partiale a profitului anului 2011 aprobat prin Hotararea AGA nr. 3 din 27.04.2012 in suma de 2.223.771 lei de la Alte rezerve ( cont contabil 1068 ) la Rezultatul reportat ( cont contabil 1171 )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Web"/>
        <w:numPr>
          <w:ilvl w:val="0"/>
          <w:numId w:val="2"/>
        </w:numPr>
        <w:spacing w:before="0" w:after="16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 xml:space="preserve">Aprobarea </w:t>
      </w:r>
      <w:r>
        <w:rPr>
          <w:rFonts w:cs="Calibri" w:ascii="Calibri" w:hAnsi="Calibri"/>
          <w:b/>
          <w:sz w:val="28"/>
          <w:szCs w:val="28"/>
        </w:rPr>
        <w:t xml:space="preserve">distribuirii sumei de 10.000.000 lei din rezultatul anilor 2002, 2003, 2004, 2005, 2007, 2008, 2009, 2010 si partial an 2011 la dividende, </w:t>
      </w:r>
      <w:r>
        <w:rPr>
          <w:rFonts w:cs="Arial" w:ascii="Arial" w:hAnsi="Arial"/>
          <w:b/>
          <w:szCs w:val="20"/>
          <w:lang w:val="fr-FR" w:eastAsia="ro-RO"/>
        </w:rPr>
        <w:t>stabilirea dividendului brut pe actiune, stabilirea datei de inregistrare si stabilirea datei platii dividendelor catre actionari, dupa cum urmeaza:</w:t>
      </w:r>
    </w:p>
    <w:p>
      <w:pPr>
        <w:pStyle w:val="NormalWeb"/>
        <w:spacing w:before="0" w:after="160"/>
        <w:ind w:left="720" w:hanging="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 xml:space="preserve">a) Distribuirea sumei de 10.000.000 lei </w:t>
      </w:r>
      <w:r>
        <w:rPr>
          <w:rFonts w:cs="Calibri" w:ascii="Calibri" w:hAnsi="Calibri"/>
          <w:b/>
          <w:sz w:val="28"/>
          <w:szCs w:val="28"/>
        </w:rPr>
        <w:t>din rezultatul anilor 2002, 2003, 2004, 2005, 2007, 2008, 2009, 2010 si partial an 2011 la dividende in vederea platii acestora catre</w:t>
      </w:r>
      <w:r>
        <w:rPr>
          <w:rFonts w:cs="Arial" w:ascii="Arial" w:hAnsi="Arial"/>
          <w:b/>
          <w:szCs w:val="20"/>
          <w:lang w:val="fr-FR" w:eastAsia="ro-RO"/>
        </w:rPr>
        <w:t xml:space="preserve"> actionari. 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Web"/>
        <w:spacing w:before="0" w:after="160"/>
        <w:ind w:left="720" w:hanging="0"/>
        <w:jc w:val="both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b) Stabilirea valorii dividendului brut pe actiune este 6,701582 lei/actiune din suma de 10.000.000 lei repartizata din Rezultatul reportat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Web"/>
        <w:spacing w:before="0" w:after="160"/>
        <w:ind w:left="720" w:hanging="0"/>
        <w:jc w:val="both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c) Stabilirea datei de </w:t>
      </w:r>
      <w:hyperlink r:id="rId10" w:tgtFrame="_blank">
        <w:r>
          <w:rPr>
            <w:rStyle w:val="InternetLink"/>
            <w:rFonts w:cs="Arial" w:ascii="Arial" w:hAnsi="Arial"/>
            <w:b/>
            <w:szCs w:val="20"/>
            <w:lang w:val="fr-FR" w:eastAsia="ro-RO"/>
          </w:rPr>
          <w:t>18.02.2022</w:t>
        </w:r>
      </w:hyperlink>
      <w:r>
        <w:rPr>
          <w:rFonts w:cs="Arial" w:ascii="Arial" w:hAnsi="Arial"/>
          <w:b/>
          <w:szCs w:val="20"/>
          <w:lang w:val="fr-FR" w:eastAsia="ro-RO"/>
        </w:rPr>
        <w:t xml:space="preserve"> inregistrare ca data de înregistrare care serveste la identificarea actionarilor care urmeaza a beneficia de dividende sau alte drepturi şi asupra cărora se rasfrang efectele hotararii A.G.O.A., </w:t>
      </w:r>
      <w:bookmarkStart w:id="0" w:name="_Hlk71531153"/>
      <w:r>
        <w:rPr>
          <w:rFonts w:cs="Arial" w:ascii="Arial" w:hAnsi="Arial"/>
          <w:b/>
          <w:szCs w:val="20"/>
          <w:lang w:val="fr-FR" w:eastAsia="ro-RO"/>
        </w:rPr>
        <w:t>cu ex date </w:t>
      </w:r>
      <w:bookmarkEnd w:id="0"/>
      <w:r>
        <w:rPr>
          <w:rFonts w:cs="Arial" w:ascii="Arial" w:hAnsi="Arial"/>
          <w:b/>
          <w:szCs w:val="20"/>
          <w:lang w:val="fr-FR" w:eastAsia="ro-RO"/>
        </w:rPr>
        <w:t>17.02.2022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 xml:space="preserve">PENTRU                                       IMPOTRIVA                                  ABTINERE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Web"/>
        <w:spacing w:before="0" w:after="160"/>
        <w:ind w:left="720" w:hanging="0"/>
        <w:jc w:val="both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d) Stabilirea datei de 02.03.2022 ca data platii dividendelor catre actionari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 xml:space="preserve">PENTRU                                       IMPOTRIVA                                  ABTINERE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Web"/>
        <w:spacing w:before="0" w:after="160"/>
        <w:ind w:left="720" w:hanging="0"/>
        <w:jc w:val="both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  <w:t>e) Plata dividendelor va fi efectuata in lei, numai catre acţionarii ȋnregistrati ȋn Registrul Actionarilor (tinut de “Depozitarul Central” S.A.) la data de inregistrare stabilita de catre Adunarea Generală a Acţionarilor, iar modalitatea de plata a dividendelor va fi adusa la cunostinta actionarilor inainte de data inceperii efectuarii platii. Cheltuielile ocazionate de plata dividendelor sunt suportate de catre actionari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 xml:space="preserve">PENTRU                                       IMPOTRIVA                                  ABTINERE  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x-apple-data-detectors://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1-12-03T06:34:00Z</dcterms:modified>
  <cp:revision>22</cp:revision>
  <dc:subject/>
  <dc:title> </dc:title>
</cp:coreProperties>
</file>